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ՀՀ ԱԻՆ &lt;&lt;Ճգնաժամային կառավարման պետական ակադեմիա&gt;&gt; ՊՈԱԿ-ը  ստորև ներկայացնում է իր կարիքների համար տնտեսական ապրանքների ձեռքբերման նպատակով կազմակերպված 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lt;&lt;ՃԿՊԱ-ԳՀԱՊՁԲ-Տ-18/04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 մայիսի 07-ին կնքված </w:t>
      </w:r>
      <w:r>
        <w:rPr>
          <w:rFonts w:cs="Sylfaen" w:ascii="GHEA Grapalat" w:hAnsi="GHEA Grapalat"/>
          <w:b/>
          <w:i/>
          <w:sz w:val="20"/>
          <w:lang w:val="af-ZA"/>
        </w:rPr>
        <w:t>N&lt;&lt;ՃԿՊԱ-ԳՀԱՊՁԲ-Տ-18/04&gt;&gt;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945"/>
        <w:gridCol w:w="90"/>
        <w:gridCol w:w="144"/>
        <w:gridCol w:w="553"/>
        <w:gridCol w:w="12"/>
        <w:gridCol w:w="371"/>
        <w:gridCol w:w="443"/>
        <w:gridCol w:w="161"/>
        <w:gridCol w:w="49"/>
        <w:gridCol w:w="376"/>
        <w:gridCol w:w="43"/>
        <w:gridCol w:w="114"/>
        <w:gridCol w:w="248"/>
        <w:gridCol w:w="693"/>
        <w:gridCol w:w="36"/>
        <w:gridCol w:w="361"/>
        <w:gridCol w:w="16"/>
        <w:gridCol w:w="342"/>
        <w:gridCol w:w="177"/>
        <w:gridCol w:w="204"/>
        <w:gridCol w:w="339"/>
        <w:gridCol w:w="265"/>
        <w:gridCol w:w="19"/>
        <w:gridCol w:w="25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57"/>
        <w:gridCol w:w="170"/>
        <w:gridCol w:w="612"/>
        <w:gridCol w:w="142"/>
        <w:gridCol w:w="146"/>
        <w:gridCol w:w="68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5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0</w:t>
            </w:r>
          </w:p>
        </w:tc>
        <w:tc>
          <w:tcPr>
            <w:tcW w:w="1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ափուկ ռետինե տնտեսական  ձեռնոցներ՝  ձեռքերը աղտոտումից պաշտպանելու համար, լվացքի միջոցների եւ մաքրող նյութերի հետ աշխատելու ժամանակ: Ռելյեֆային մակերեսով:                                                                       Հիմնական նյութ՝  լատեքս: Հաստությունը՝ առնվազն 0.6մմ, երկարությունը՝  առնվազն 25-30սմ: Փաթեթի մեջ մեկ զույգ: Չափ՝ M, L, XL: 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Փափուկ ռետինե տնտեսական  ձեռնոցներ՝  ձեռքերը աղտոտումից պաշտպանելու համար, լվացքի միջոցների եւ մաքրող նյութերի հետ աշխատելու ժամանակ: Ռելյեֆային մակերեսով:                                                                       Հիմնական նյութ՝  լատեքս: Հաստությունը՝ առնվազն 0.6մմ, երկարությունը՝  առնվազն 25-30սմ: Փաթեթի մեջ մեկ զույգ: Չափ՝ M, L, XL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րիկոտաժե բամբակյա բանվորական ձեռնոցներ ` ափի մակերեսը լատեքսային ծածկույթով: Խիտ և մաշակայուն գործվածքով:  Պատրաստված է բամբակյա պոլիեսթեր մանվածքից, բամաբակի պարունակությունը 80%: Գործվածքի դասը՝ 10 /4 շերտ/ Չափ՝ առնվազն 22, քաշը՝ առնվազն 50գրամ:   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րիկոտաժե բամբակյա բանվորական ձեռնոցներ ` ափի մակերեսը լատեքսային ծածկույթով: Խիտ և մաշակայուն գործվածքով:  Պատրաստված է բամբակյա պոլիեսթեր մանվածքից, բամաբակի պարունակությունը 80%: Գործվածքի դասը՝ 10 /4 շերտ/ Չափ՝ առնվազն 22, քաշը՝ առնվազն 50գրամ:   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ձևն ընտրվել է հիմք ընդունելով «Գնումների մասին» ՀՀ օրենքի 22-րդ հոդվածը: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60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Կառավարության &lt;&lt;Գնումնրի գործընթացի կազմակերպման մասին&gt;&gt; 526-Ն որոշման 40-րդ կարգի 5-րդ կետի 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իրվել են բանակցություններ  գների նվազեցման նպատակ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չափաբաժնի մասով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*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*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*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*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*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*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Բանակցությունների արդյունքում նվազեցված գներ</w:t>
            </w:r>
          </w:p>
        </w:tc>
      </w:tr>
      <w:tr>
        <w:trPr/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8թ.</w:t>
            </w:r>
          </w:p>
        </w:tc>
      </w:tr>
      <w:tr>
        <w:trPr>
          <w:trHeight w:val="92" w:hRule="atLeast"/>
        </w:trPr>
        <w:tc>
          <w:tcPr>
            <w:tcW w:w="46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8թ.</w:t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8թ.</w:t>
            </w:r>
          </w:p>
        </w:tc>
      </w:tr>
      <w:tr>
        <w:trPr>
          <w:trHeight w:val="344" w:hRule="atLeast"/>
        </w:trPr>
        <w:tc>
          <w:tcPr>
            <w:tcW w:w="46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ՃԿՊԱ-ԳՀԱՊՁԲ-Տ-18/04&gt;&gt;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00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Արմավ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գ. Բամբակաշատ 14/1 տ.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Հ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011-55-00-07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express.shinllc@gmail.com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31918819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2337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Գնանշման հարցման միջոցով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ԿՊԱ-ԳՀԱՊՁԲ-Տ-18/0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mes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Մկրտչ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/125/</w:t>
            </w:r>
          </w:p>
        </w:tc>
        <w:tc>
          <w:tcPr>
            <w:tcW w:w="37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s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ՀՀ ԱԻՆ «Ճգնաժամային կառավարման պետական ակադեմիա» ՊՈԱԿ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5.6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NAT</dc:creator>
  <dc:description/>
  <cp:keywords/>
  <dc:language>en-US</dc:language>
  <cp:lastModifiedBy>Ruzanna Mkrtchyan</cp:lastModifiedBy>
  <cp:lastPrinted>2015-07-14T11:47:00Z</cp:lastPrinted>
  <dcterms:modified xsi:type="dcterms:W3CDTF">2018-05-15T12:49:00Z</dcterms:modified>
  <cp:revision>119</cp:revision>
  <dc:subject/>
  <dc:title>Ð²Úî²ð²ðàôÂÚàôÜ ´²ò  ÀÜÂ²ò²Î²ðàì  ÜàôØ   Î²î²ðºÈàô  Ø²êÆÜ</dc:title>
</cp:coreProperties>
</file>